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23-2022-SD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88"/>
        <w:gridCol w:w="108"/>
        <w:gridCol w:w="1314"/>
        <w:gridCol w:w="108"/>
        <w:gridCol w:w="805"/>
        <w:gridCol w:w="967"/>
        <w:gridCol w:w="3"/>
        <w:gridCol w:w="1176"/>
        <w:gridCol w:w="108"/>
        <w:gridCol w:w="1212"/>
        <w:gridCol w:w="108"/>
        <w:gridCol w:w="987"/>
        <w:gridCol w:w="108"/>
        <w:gridCol w:w="1724"/>
      </w:tblGrid>
      <w:tr>
        <w:trPr>
          <w:trHeight w:val="24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雅致炜锋服饰有限公司</w:t>
            </w:r>
            <w:bookmarkEnd w:id="2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黄学明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74814662</w:t>
            </w:r>
            <w:bookmarkEnd w:id="4"/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长沙市芙蓉区东岸街道远大一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东岸城邦时代中心商场、公寓式酒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</w:t>
            </w:r>
            <w:bookmarkEnd w:id="11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长沙市芙蓉区东岸街道远大一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东岸城邦时代中心商场、公寓式酒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认证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.01</w:t>
            </w:r>
            <w:bookmarkEnd w:id="14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、劳动防护用品、纺织品及原料、鞋帽、箱、包、日用百货，文化、体育用品及器材的商品售后绿色服务（销售的技术支持、配送、维修服务、退换货、投诉处理）</w:t>
            </w:r>
            <w:bookmarkEnd w:id="15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7922-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《商品售后服务评价体系》、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GF-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商品售后绿色服务认证技术规范》</w:t>
            </w:r>
            <w:bookmarkEnd w:id="16"/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S1SC-20735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永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7050637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SISC-10686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2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</cp:lastModifiedBy>
  <cp:lastPrinted>2018-05-31T08:24:00Z</cp:lastPrinted>
  <dcterms:modified xsi:type="dcterms:W3CDTF">2022-04-28T06:10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