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澳力鑫新型建材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2339768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崇州市经济开发区世纪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崇州市经济开发区世纪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的生产所涉及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8T02:44:3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