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u w:val="single"/>
          <w:lang w:val="en-US" w:eastAsia="zh-CN"/>
        </w:rPr>
        <w:t>5</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959485</wp:posOffset>
            </wp:positionH>
            <wp:positionV relativeFrom="paragraph">
              <wp:posOffset>46355</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407-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成都澳力鑫新型建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01T06:18:4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commondata</vt:lpwstr>
  </property>
</Properties>
</file>