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3873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0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澳力鑫新型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01T06:15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