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7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35"/>
        <w:gridCol w:w="754"/>
        <w:gridCol w:w="802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澳力鑫新型建材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芊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23397686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崇州市经济开发区世纪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崇州市经济开发区世纪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4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砂浆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砂浆的生产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拌砂浆的生产所涉及的相关职业健康安全管理活动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6.02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28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8T02:36:3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