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疆亿科一体化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899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937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37979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5027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50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5-08T01:41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