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提供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szCs w:val="21"/>
          <w:u w:val="single"/>
          <w:lang w:val="en-GB" w:eastAsia="zh-CN"/>
        </w:rPr>
      </w:pPr>
      <w:r>
        <w:rPr>
          <w:rFonts w:eastAsia="宋体" w:cs="Times New Roman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6005</wp:posOffset>
            </wp:positionH>
            <wp:positionV relativeFrom="paragraph">
              <wp:posOffset>26670</wp:posOffset>
            </wp:positionV>
            <wp:extent cx="927100" cy="2736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总组长"/>
      <w:bookmarkStart w:id="1" w:name="总组长"/>
      <w:bookmarkEnd w:id="1"/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2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07-2022-QEO</w:t>
          </w:r>
          <w:bookmarkEnd w:id="2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3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新疆亿科一体化科技有限公司</w:t>
          </w:r>
          <w:bookmarkEnd w:id="3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强子</cp:lastModifiedBy>
  <cp:lastPrinted>2009-04-27T08:07:00Z</cp:lastPrinted>
  <dcterms:modified xsi:type="dcterms:W3CDTF">2022-05-07T03:50:5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