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锦源机械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津锦源机械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天津大港油田二号院创业二路北侧</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9 8:00:00</w:t>
      </w:r>
      <w:r>
        <w:rPr>
          <w:rFonts w:ascii="宋体;SimSun" w:hAnsi="宋体;SimSun" w:cs="宋体;SimSun"/>
          <w:kern w:val="0"/>
          <w:szCs w:val="21"/>
        </w:rPr>
        <w:t>至</w:t>
      </w:r>
      <w:r>
        <w:rPr>
          <w:rFonts w:cs="宋体;SimSun" w:ascii="宋体;SimSun" w:hAnsi="宋体;SimSun"/>
          <w:kern w:val="0"/>
          <w:szCs w:val="21"/>
        </w:rPr>
        <w:t>2019-12-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9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郭艳艳</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机械、钻采配件、井下工具、塑料尼龙配件制造、销售；抽油泵制造及修理、抽油杆及其接箍、抽油机及其配件、非标设备制造及销售、修理；钢管、钢材批发兼零售；办公用品及设备、机电产品批兼零；计算机销售、维修；油井技术服务、咨询；金属热处理及表面处理；石油机械、设备修理；货物进出口。（依法需经批准的项目，经相关部门批准后方可开展经营活动）</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