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37-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机械、钻采配件、井下工具、塑料尼龙配件制造、销售；抽油泵制造及修理、抽油杆及其接箍、抽油机及其配件、非标设备制造及销售、修理；钢管、钢材批发兼零售；办公用品及设备、机电产品批兼零；计算机销售、维修；油井技术服务、咨询；金属热处理及表面处理；石油机械、设备修理；货物进出口。（依法需经批准的项目，经相关部门批准后方可开展经营活动）</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0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0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天津锦源机械制造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天津大港油田二号院创业二路北侧</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302053951</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