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2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王献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37"/>
        <w:gridCol w:w="819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名川科技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姚军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96506727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非现场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余杭区仓前街道苕溪村沙河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余杭区仓前街道华夏之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10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窗帘、窗帘轨道及配件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窗帘、窗帘轨道及配件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窗帘、窗帘轨道及配件的销售所涉及场所的相关职业健康安全管理活动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献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5810084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98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449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888008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5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30595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59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4-2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4-29T03:35:2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