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雄宇重工集团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1150" cy="1875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173730" cy="18929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5-07T00:51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