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09-2022-EnMs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周涛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51"/>
        <w:gridCol w:w="787"/>
        <w:gridCol w:w="827"/>
        <w:gridCol w:w="103"/>
        <w:gridCol w:w="1304"/>
        <w:gridCol w:w="634"/>
        <w:gridCol w:w="529"/>
        <w:gridCol w:w="1604"/>
        <w:gridCol w:w="607"/>
        <w:gridCol w:w="1086"/>
      </w:tblGrid>
      <w:tr>
        <w:trPr>
          <w:trHeight w:val="24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雄宇重工集团股份有限公司</w:t>
            </w:r>
            <w:bookmarkEnd w:id="2"/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孙琳</w:t>
            </w:r>
            <w:bookmarkEnd w:id="3"/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771518293</w:t>
            </w:r>
            <w:bookmarkEnd w:id="4"/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24</w:t>
            </w:r>
            <w:bookmarkEnd w:id="5"/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远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安排"/>
            <w:bookmarkStart w:id="8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7"/>
            <w:bookmarkEnd w:id="8"/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无锡市南湖中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8-7</w:t>
            </w:r>
            <w:bookmarkEnd w:id="9"/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无锡市南湖中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8-7</w:t>
            </w:r>
            <w:bookmarkEnd w:id="10"/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能源管理体系</w:t>
            </w:r>
            <w:bookmarkEnd w:id="11"/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2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2.7</w:t>
            </w:r>
            <w:bookmarkEnd w:id="12"/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登高式擦窗设备生产所涉及的能源管理活动</w:t>
            </w:r>
            <w:bookmarkEnd w:id="13"/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3331-2020/ISO 50001 : 2018</w:t>
            </w:r>
            <w:bookmarkEnd w:id="14"/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涛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63734938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7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nMS-207203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宁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00552028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nMS-306149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5" w:name="审批日期"/>
      <w:r>
        <w:rPr>
          <w:rFonts w:cs="宋体" w:ascii="宋体" w:hAnsi="宋体"/>
          <w:color w:val="000000"/>
          <w:kern w:val="0"/>
          <w:szCs w:val="21"/>
        </w:rPr>
        <w:t>2022-04-28</w:t>
      </w:r>
      <w:bookmarkEnd w:id="15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4-28T02:04:49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