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雄宇重工集团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9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49530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5-13T03:58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