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湖北今非塑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公安县斗湖堤镇孱陵大道以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江塔路以北</w:t>
            </w:r>
            <w:r>
              <w:rPr>
                <w:rFonts w:cs="宋体;SimSun" w:ascii="宋体;SimSun" w:hAnsi="宋体;SimSun"/>
              </w:rPr>
              <w:t>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公安县斗湖堤镇孱陵大道以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江塔路以北</w:t>
            </w:r>
            <w:r>
              <w:rPr>
                <w:rFonts w:cs="宋体;SimSun" w:ascii="宋体;SimSun" w:hAnsi="宋体;SimSun"/>
              </w:rPr>
              <w:t>)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4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4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给水用聚乙烯、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管材、给水用聚乙烯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管件（本证书在国家规定的各行政许可、资质许可有效期内使用有效）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给水用聚乙烯、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管材、给水用聚乙烯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管件（本证书在国家规定的各行政许可、资质许可有效期内使用有效）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4-27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4-27T09:13:00Z</dcterms:modified>
  <cp:revision>16</cp:revision>
  <dc:subject/>
  <dc:title/>
</cp:coreProperties>
</file>