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保胜线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064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9360" cy="284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5-06T07:1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