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24"/>
        <w:gridCol w:w="650"/>
        <w:gridCol w:w="723"/>
        <w:gridCol w:w="51"/>
        <w:gridCol w:w="1552"/>
        <w:gridCol w:w="1457"/>
        <w:gridCol w:w="2622"/>
        <w:gridCol w:w="1059"/>
      </w:tblGrid>
      <w:tr>
        <w:trPr>
          <w:trHeight w:val="2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保胜线缆有限公司</w:t>
            </w:r>
            <w:bookmarkEnd w:id="2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85026099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贵阳市清镇市站街镇经开区铝镁深加工园区内</w:t>
            </w:r>
            <w:bookmarkEnd w:id="8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贵阳市清镇市站街镇经开区铝镁深加工园区内</w:t>
            </w:r>
            <w:bookmarkEnd w:id="9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11.02</w:t>
            </w:r>
            <w:bookmarkEnd w:id="11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缆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缆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缆的生产所涉及的相关职业健康安全管理活动</w:t>
            </w:r>
            <w:bookmarkEnd w:id="12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1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9.1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9.1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9.11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5-05T14:2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