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贵阳品亿商贸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4-2020-Q 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635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850"/>
        <w:gridCol w:w="170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远程审核的风险及远程审核结论的可能性； 审核组对于相关信息安全控制措施的的说明及保密承诺； 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82415</wp:posOffset>
                  </wp:positionH>
                  <wp:positionV relativeFrom="paragraph">
                    <wp:posOffset>56515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sz w:val="44"/>
          <w:szCs w:val="44"/>
        </w:rPr>
        <w:t>远程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贵阳品亿商贸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4-2020-Q 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35585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92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36195</wp:posOffset>
                  </wp:positionV>
                  <wp:extent cx="422910" cy="320040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5-05T01:58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