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阳品亿商贸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阳品亿商贸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5-02T13:0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