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4-2020-Q 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品亿商贸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聂智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550707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贵阳市经济技术开发区丰报云村一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市小河区金竹镇金芍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2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配件（发动机保护板）的生产及销售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2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5-04T04:1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