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安鼎盛燃气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77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视频会议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08025" cy="297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4140</wp:posOffset>
                  </wp:positionV>
                  <wp:extent cx="560705" cy="2654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08025" cy="297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52070</wp:posOffset>
                  </wp:positionV>
                  <wp:extent cx="560705" cy="26543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22.5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安鼎盛燃气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7-2020-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08025" cy="2971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3505</wp:posOffset>
                  </wp:positionV>
                  <wp:extent cx="560705" cy="26543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08025" cy="2971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13835</wp:posOffset>
                  </wp:positionH>
                  <wp:positionV relativeFrom="paragraph">
                    <wp:posOffset>67945</wp:posOffset>
                  </wp:positionV>
                  <wp:extent cx="560705" cy="265430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22.5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eng zhang</cp:lastModifiedBy>
  <cp:lastPrinted>2018-05-30T17:00:00Z</cp:lastPrinted>
  <dcterms:modified xsi:type="dcterms:W3CDTF">2022-05-04T05:2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