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7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322"/>
        <w:gridCol w:w="350"/>
        <w:gridCol w:w="777"/>
        <w:gridCol w:w="574"/>
        <w:gridCol w:w="871"/>
        <w:gridCol w:w="688"/>
        <w:gridCol w:w="613"/>
        <w:gridCol w:w="2316"/>
        <w:gridCol w:w="12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安鼎盛燃气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史亚雄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510008</w:t>
            </w:r>
            <w:bookmarkEnd w:id="4"/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尹庄村南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尹庄村南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燃气安全自闭阀的组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燃气安全自闭阀的组装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1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2-05-04T05:1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