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7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安鼎盛燃气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沧州市孟村回族自治县尹庄村南工业区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沧州市孟村回族自治县尹庄村南工业区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管道燃气安全自闭阀的组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管道燃气安全自闭阀的组装及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525996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35276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7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