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西南中创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210" cy="393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8255" cy="285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8255" cy="2865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5-18T07:2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