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英菲利特电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5950</wp:posOffset>
            </wp:positionH>
            <wp:positionV relativeFrom="paragraph">
              <wp:posOffset>-710565</wp:posOffset>
            </wp:positionV>
            <wp:extent cx="7357110" cy="102889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28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5-22T02:21:56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7F3B438F64869A597AAAA5AF1CEC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