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英菲利特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韦鹏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24533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24533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高新区丈八街办科技七路西水水岸阳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仪器、石油仪器配件及配套工具的设计开发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93345</wp:posOffset>
                  </wp:positionV>
                  <wp:extent cx="372110" cy="28638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24130</wp:posOffset>
                  </wp:positionV>
                  <wp:extent cx="372110" cy="2863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5-05T06:34:0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3B225605B4F0E85E63794B6429B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