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贵州西南中创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贵州西南中创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8T03:24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