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08-2022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792"/>
        <w:gridCol w:w="93"/>
        <w:gridCol w:w="430"/>
        <w:gridCol w:w="753"/>
        <w:gridCol w:w="452"/>
        <w:gridCol w:w="939"/>
        <w:gridCol w:w="1316"/>
        <w:gridCol w:w="1000"/>
        <w:gridCol w:w="1715"/>
        <w:gridCol w:w="601"/>
        <w:gridCol w:w="786"/>
      </w:tblGrid>
      <w:tr>
        <w:trPr>
          <w:trHeight w:val="24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贵州西南中创科技有限公司</w:t>
            </w:r>
            <w:bookmarkEnd w:id="2"/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 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赵久平</w:t>
            </w:r>
            <w:bookmarkEnd w:id="3"/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385107342</w:t>
            </w:r>
            <w:bookmarkEnd w:id="4"/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52</w:t>
            </w:r>
            <w:bookmarkEnd w:id="5"/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bookmarkStart w:id="8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贵州省贵安新区高端装备产业园制造产业园南部园区内</w:t>
            </w:r>
            <w:bookmarkEnd w:id="9"/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贵州省贵安新区高端装备制造产业园南部园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bookmarkEnd w:id="10"/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4.02.01;14.02.04;19.14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4.02.01;14.02.04;19.14.00</w:t>
            </w:r>
            <w:bookmarkEnd w:id="12"/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注塑件（包装管、军用壳体、保护盖帽）、航空电源零组件的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注塑件（包装管、军用壳体、保护盖帽）、航空电源零组件的生产所涉及场所的相关职业健康安全管理活动</w:t>
            </w:r>
            <w:bookmarkEnd w:id="13"/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4"/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4.02.01,14.02.04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.14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4.02.01,14.02.04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.14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OHSMS-209356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" w:ascii="宋体" w:hAnsi="宋体"/>
          <w:color w:val="000000"/>
          <w:kern w:val="0"/>
          <w:szCs w:val="21"/>
        </w:rPr>
        <w:t>2022-04-27</w:t>
      </w:r>
      <w:bookmarkEnd w:id="15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4-27T05:42:14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