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贵州西南中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08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20650</wp:posOffset>
            </wp:positionV>
            <wp:extent cx="358140" cy="363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13" r="-88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4-28T03:23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