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成物业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2510" cy="621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621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2-05-06T07:3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