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天成玉玺台 天成玉玺台一期（地址：物业管理；范围：）</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