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17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鹏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426"/>
        <w:gridCol w:w="283"/>
        <w:gridCol w:w="692"/>
        <w:gridCol w:w="442"/>
        <w:gridCol w:w="929"/>
        <w:gridCol w:w="772"/>
        <w:gridCol w:w="803"/>
        <w:gridCol w:w="2135"/>
        <w:gridCol w:w="181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成物业服务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冲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736997399</w:t>
            </w:r>
            <w:bookmarkEnd w:id="4"/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市运河区贻成路天成明月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运河区迎宾大道天成明月洲西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3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5.00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所涉及场所的相关职业健康安全管理活动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5259967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5.15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396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3964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12396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5352767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8046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QMS-128046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804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雅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133253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1816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221816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22181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6" w:name="审批日期"/>
      <w:r>
        <w:rPr>
          <w:rFonts w:cs="宋体;SimSun" w:ascii="宋体;SimSun" w:hAnsi="宋体;SimSun"/>
          <w:color w:val="000000"/>
          <w:kern w:val="0"/>
          <w:szCs w:val="21"/>
        </w:rPr>
        <w:t>2022-04-27</w:t>
      </w:r>
      <w:bookmarkEnd w:id="16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4-29T07:06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