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欧林生物科技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9-2021-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欧林生物科技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59-2021-O-2022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09T01:27:4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