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欧林生物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9-2021-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9T02:31:3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