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10</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88695</wp:posOffset>
            </wp:positionH>
            <wp:positionV relativeFrom="paragraph">
              <wp:posOffset>419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59-2021-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欧林生物科技股份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9T02:19: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