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中兴宏力钻头制造有限公司</w:t>
      </w:r>
      <w:bookmarkEnd w:id="0"/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8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2921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74160</wp:posOffset>
                  </wp:positionH>
                  <wp:positionV relativeFrom="paragraph">
                    <wp:posOffset>161925</wp:posOffset>
                  </wp:positionV>
                  <wp:extent cx="544830" cy="2489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中兴宏力钻头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08-2022-E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28575</wp:posOffset>
                  </wp:positionV>
                  <wp:extent cx="544830" cy="2489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45915</wp:posOffset>
                  </wp:positionH>
                  <wp:positionV relativeFrom="paragraph">
                    <wp:posOffset>142875</wp:posOffset>
                  </wp:positionV>
                  <wp:extent cx="544830" cy="2489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2T00:49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