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6440</wp:posOffset>
            </wp:positionH>
            <wp:positionV relativeFrom="paragraph">
              <wp:posOffset>8382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中兴宏力钻头制造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中兴宏力钻头制造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11T00:46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