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中兴宏力钻头制造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</w:rPr>
              <w:t xml:space="preserve">ZXHL/SC-22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</w:rPr>
              <w:t xml:space="preserve">ZXHL/EMS/QP-2022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95040</wp:posOffset>
                  </wp:positionH>
                  <wp:positionV relativeFrom="paragraph">
                    <wp:posOffset>181610</wp:posOffset>
                  </wp:positionV>
                  <wp:extent cx="544830" cy="24892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71240</wp:posOffset>
                  </wp:positionH>
                  <wp:positionV relativeFrom="paragraph">
                    <wp:posOffset>175895</wp:posOffset>
                  </wp:positionV>
                  <wp:extent cx="544830" cy="24892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66945</wp:posOffset>
                  </wp:positionH>
                  <wp:positionV relativeFrom="paragraph">
                    <wp:posOffset>186690</wp:posOffset>
                  </wp:positionV>
                  <wp:extent cx="544830" cy="248920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2-05-11T00:41:03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