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8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中兴宏力钻头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占军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692799285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河间市时村乡大店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河间市时村乡大店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3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头的销售所涉及场所的相关环境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5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5-05T09:3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