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常州市双爱家私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32780" cy="2689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915920" cy="22987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2618105" cy="225869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05-16T02:33:2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