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5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双爱家私股份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5228529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6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林镇崔北村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武进区横林镇崔北村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生产所涉及的能源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奚敏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12386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朗盛环境安全技术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6T08:34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