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新建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企业未开展测试，本次审核提出要求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2345" cy="31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2" r="-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04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常州市双爱家私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5-13T05:36:3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