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常州市双爱家私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A/0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能源使用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00710" cy="283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drawing>
                <wp:inline distT="0" distB="0" distL="0" distR="0">
                  <wp:extent cx="615315" cy="36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宋体" w:hAnsi="宋体" w:cs="宋体"/>
                <w:sz w:val="21"/>
              </w:rPr>
              <w:drawing>
                <wp:inline distT="0" distB="0" distL="0" distR="0">
                  <wp:extent cx="615315" cy="3657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710565" cy="23939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目录中的“能源基线”在内容中未体现，“目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”，实际内容为“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策划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的职责需完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管理手册：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效益指标”是标准的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绩效参数”的含义吗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710565" cy="2393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</w:rPr>
              <w:drawing>
                <wp:inline distT="0" distB="0" distL="0" distR="0">
                  <wp:extent cx="615315" cy="3657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5-13T02:12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