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正百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4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5850</wp:posOffset>
            </wp:positionH>
            <wp:positionV relativeFrom="paragraph">
              <wp:posOffset>640715</wp:posOffset>
            </wp:positionV>
            <wp:extent cx="670560" cy="32258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6980</wp:posOffset>
            </wp:positionH>
            <wp:positionV relativeFrom="paragraph">
              <wp:posOffset>1042035</wp:posOffset>
            </wp:positionV>
            <wp:extent cx="610235" cy="3282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4495</wp:posOffset>
            </wp:positionH>
            <wp:positionV relativeFrom="paragraph">
              <wp:posOffset>709930</wp:posOffset>
            </wp:positionV>
            <wp:extent cx="544830" cy="2489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69"/>
        <w:gridCol w:w="920"/>
        <w:gridCol w:w="183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14224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省正百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04-2022-QE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48260</wp:posOffset>
                  </wp:positionV>
                  <wp:extent cx="544830" cy="24892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9525</wp:posOffset>
                  </wp:positionV>
                  <wp:extent cx="670560" cy="322580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75590</wp:posOffset>
                  </wp:positionV>
                  <wp:extent cx="610235" cy="32829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873"/>
        <w:gridCol w:w="167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92245</wp:posOffset>
                  </wp:positionH>
                  <wp:positionV relativeFrom="paragraph">
                    <wp:posOffset>39370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5T14:52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