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4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6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正百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虞成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66015555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2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贵溪市硫磷化工基地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贵溪市硫磷化工基地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4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有机玻璃单体的生产、销售（原料来自废旧塑料回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有机玻璃单体的生产、销售（原料来自废旧塑料回收）所涉及场所的相关环境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连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67667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94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94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6T07:26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