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正百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4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35585</wp:posOffset>
                  </wp:positionV>
                  <wp:extent cx="670560" cy="32258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17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33655</wp:posOffset>
                  </wp:positionV>
                  <wp:extent cx="610235" cy="32829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757"/>
        <w:gridCol w:w="179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13525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省正百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04-2022-QE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3365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27940</wp:posOffset>
                  </wp:positionV>
                  <wp:extent cx="670560" cy="322580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33655</wp:posOffset>
                  </wp:positionV>
                  <wp:extent cx="610235" cy="32829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793"/>
        <w:gridCol w:w="17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46355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5T09:01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