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省正百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ZB-SC-2022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ZB-CX-2022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0445</wp:posOffset>
                  </wp:positionH>
                  <wp:positionV relativeFrom="paragraph">
                    <wp:posOffset>622300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有机玻璃单体的生产、销售（原料来自废旧塑料回收）及其所涉及的相关管理活动均参照国家、行业标准及顾客工程要求进行生产，其生产过程不涉及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19001-2016/ISO 90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内容，其不适用的要求不影响组织确保其产品和服务合格的能力和责任，对增强顾客满意也不会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1865</wp:posOffset>
                  </wp:positionH>
                  <wp:positionV relativeFrom="paragraph">
                    <wp:posOffset>16192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12128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5-04T14:47:3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