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4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50"/>
        <w:gridCol w:w="781"/>
        <w:gridCol w:w="831"/>
        <w:gridCol w:w="103"/>
        <w:gridCol w:w="1304"/>
        <w:gridCol w:w="691"/>
        <w:gridCol w:w="593"/>
        <w:gridCol w:w="1559"/>
        <w:gridCol w:w="547"/>
        <w:gridCol w:w="1074"/>
      </w:tblGrid>
      <w:tr>
        <w:trPr>
          <w:trHeight w:val="2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正百科技有限公司</w:t>
            </w:r>
            <w:bookmarkEnd w:id="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虞成隆</w:t>
            </w:r>
            <w:bookmarkEnd w:id="3"/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66015555</w:t>
            </w:r>
            <w:bookmarkEnd w:id="4"/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2</w:t>
            </w:r>
            <w:bookmarkEnd w:id="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贵溪市硫磷化工基地</w:t>
            </w:r>
            <w:bookmarkEnd w:id="9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贵溪市硫磷化工基地</w:t>
            </w:r>
            <w:bookmarkEnd w:id="1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4</w:t>
            </w:r>
            <w:bookmarkEnd w:id="1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有机玻璃单体的生产、销售（原料来自废旧塑料回收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有机玻璃单体的生产、销售（原料来自废旧塑料回收）所涉及场所的相关环境管理活动</w:t>
            </w:r>
            <w:bookmarkEnd w:id="1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1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连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676670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QMS-12694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94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26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6T07:21:0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