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宝鸡市东兴锻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12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伍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19-12-15T09:28:2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