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生产部锻压车间未能提供储气罐附件压力表检定证书。</w:t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综合管理部未能提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应急预案的演练纪录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19-12-16T07:50:3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