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宝鸡市东兴锻造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319171360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319171360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赵晓伟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李俐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70920777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7" w:name="认证标准"/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8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8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汽车变速箱用齿轮、轴类产品的锻造和机械加工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7"/>
              <w:gridCol w:w="1267"/>
              <w:gridCol w:w="2748"/>
              <w:gridCol w:w="1815"/>
              <w:gridCol w:w="2218"/>
            </w:tblGrid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俐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0920777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伍光华</w:t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7.10.02,18.01.05</w:t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907930788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0" w:name="固定多场所数"/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临时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伍光华</cp:lastModifiedBy>
  <cp:lastPrinted>2018-05-31T08:24:00Z</cp:lastPrinted>
  <dcterms:modified xsi:type="dcterms:W3CDTF">2019-12-15T03:42:1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